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COLPO DI FINE ANNO PER ASSAGENTI: OOCL ENTRA IN ASSOCIAZIONE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/>
        <w:t>Nel corso dell’ultima riunione dell’anno, il Consiglio di Assagenti ha accolto favorevolmente la domanda di adesione di OOCL(Italy) uno delle pochissime agenzie marittime genovesi che non aderiva all’Associazione.</w:t>
      </w:r>
    </w:p>
    <w:p>
      <w:pPr>
        <w:pStyle w:val="Normal"/>
        <w:jc w:val="both"/>
        <w:rPr/>
      </w:pPr>
      <w:r>
        <w:rPr/>
        <w:t>Orient Oversease Containe Line, la compagnia di navigazione di Hong Kong in passato rappresentata da Hugo Trumpy, ha aperto il suo ufficio diretto a Genova nel 2005, in Via De Marini, occupa 25 dipendenti e con cinque navi di linea movimenta in Italia circa 80mila teus all’anno, di cui circa la metà nel porto di Genova.</w:t>
      </w:r>
    </w:p>
    <w:p>
      <w:pPr>
        <w:pStyle w:val="Normal"/>
        <w:jc w:val="both"/>
        <w:rPr/>
      </w:pPr>
      <w:r>
        <w:rPr/>
        <w:t>Il Presidente di Assagenti Paolo Pessina, che solo pochi giorni fa aveva dichiarato che le porte dell’Associazione sono sempre aperte per le aziende che volessero entrare a farne parte, esprime soddisfazione e da il benvenuto a nome suo e del Consiglio ad OOCL (Italy) per l’ingresso in associazione, convinto che l’unione della categoria sia l’elemento più importante per riuscire a rappresentare al meglio le esigenze delle aziende associate in questo difficile momento storico ed in vista delle strategie necessarie a cogliere le opportunità che il mercato potrà offrire in un momento di ripresa come quello che prevedibilmente avremo alle porte il prossimo anno.</w:t>
      </w:r>
    </w:p>
    <w:p>
      <w:pPr>
        <w:pStyle w:val="Normal"/>
        <w:jc w:val="both"/>
        <w:rPr/>
      </w:pPr>
      <w:r>
        <w:rPr/>
        <w:t>L’Amministratore Delegato di OOCL (Italy) Alfredo Floro, conferma di essere sempre stato in contatto con l’associazione di categoria genovese che ben conosce e si rallegra che OOCL abbia deciso di aderire ritenendo la partecipazione al mondo associativo un rafforzamento dell’azienda e un’opportunità di crescita anche per i dipendenti per le svariate opportunità di formazione cha avranno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2060"/>
      </w:rPr>
      <w:t>Assagenti Genova</w:t>
    </w:r>
    <w:r>
      <w:rPr>
        <w:color w:val="002060"/>
      </w:rPr>
      <w:br/>
      <w:t>Piazza Dante 6/6 - 16121 Genova</w:t>
      <w:br/>
      <w:t>TEL: 010591595 / 0105536696 - FAX: 010590883</w:t>
      <w:br/>
      <w:t>Codice Fiscale: 80044510107</w:t>
    </w:r>
  </w:p>
  <w:p>
    <w:pPr>
      <w:pStyle w:val="Footer"/>
      <w:jc w:val="center"/>
      <w:rPr>
        <w:color w:val="002060"/>
      </w:rPr>
    </w:pPr>
    <w:r>
      <w:rPr>
        <w:color w:val="002060"/>
      </w:rPr>
      <w:t>Martina Belziti - Martina.belziti@assagentiservizi.it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eastAsia="it-IT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838960" cy="11569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13" t="28235" r="23410" b="24522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Pessina per OOC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6:00Z</dcterms:created>
  <dc:creator>Martina Belziti</dc:creator>
  <dc:description/>
  <dc:language>en-US</dc:language>
  <cp:lastModifiedBy>Martina Belziti</cp:lastModifiedBy>
  <dcterms:modified xsi:type="dcterms:W3CDTF">2020-12-22T14:46:00Z</dcterms:modified>
  <cp:revision>1</cp:revision>
  <dc:subject/>
  <dc:title/>
</cp:coreProperties>
</file>